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DISPLAY CONTRACT</w:t>
      </w:r>
    </w:p>
    <w:p>
      <w:pPr>
        <w:pStyle w:val="Subtitle"/>
        <w:rPr/>
      </w:pPr>
      <w:r>
        <w:rPr/>
        <w:t>WESTERN SECTION IAEI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left"/>
        <w:rPr/>
      </w:pPr>
      <w:r>
        <w:rPr/>
        <w:t>AGREEMENT</w:t>
      </w:r>
      <w:r>
        <w:rPr>
          <w:b w:val="false"/>
        </w:rPr>
        <w:t xml:space="preserve"> made this day of __________________________________, 2025, between the Western Section of the International Association of Electrical Inspectors, first party, and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 , Displayer, second party:</w:t>
      </w:r>
    </w:p>
    <w:p>
      <w:pPr>
        <w:pStyle w:val="Subtitle"/>
        <w:ind w:firstLine="720"/>
        <w:jc w:val="left"/>
        <w:rPr/>
      </w:pPr>
      <w:r>
        <w:rPr>
          <w:b w:val="false"/>
        </w:rPr>
        <w:t xml:space="preserve">In consideration of the payment of </w:t>
      </w:r>
      <w:r>
        <w:rPr>
          <w:u w:val="single"/>
        </w:rPr>
        <w:t>Eight Hundred Fifty Dollars ($875.00), or Eight Hundred Seventy Five Dollars,</w:t>
      </w:r>
      <w:r>
        <w:rPr>
          <w:b w:val="false"/>
        </w:rPr>
        <w:t xml:space="preserve"> by the second party to the first party, the parties hereto agree as follows: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>1.  First party agrees: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ab/>
        <w:t xml:space="preserve">(a) To furnish an 8 foot by 10-foot space with an 8-foot table, 2 chairs and sign at Holiday Inn &amp; Conference Center Kearney Nebraska from 12 PM on Sunday, September 14, 2025, to 12:00 PM on Tuesday, September 16, 2025, inclusive, in the display space assigned, being space Number _________ as shown on the attached diagram of the display area. </w:t>
      </w:r>
    </w:p>
    <w:p>
      <w:pPr>
        <w:pStyle w:val="Subtitle"/>
        <w:jc w:val="left"/>
        <w:rPr/>
      </w:pPr>
      <w:r>
        <w:rPr>
          <w:bCs/>
        </w:rPr>
        <w:t>Please list preferred booth No.__________ Please list 2 alternate booth Nos. ____________________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ab/>
        <w:t>(b) To display in a conspicuous location the names of the displayers.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ab/>
        <w:t xml:space="preserve">(c) To supervise the setting up of the display area and to arrange with the hotel for         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maintenance of the display area other than the display booths.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ab/>
        <w:t xml:space="preserve">(d) Electrical outlets at booths are included if requested by signing your </w:t>
      </w:r>
      <w:r>
        <w:rPr>
          <w:bCs/>
        </w:rPr>
        <w:t>initials here</w:t>
      </w:r>
      <w:r>
        <w:rPr>
          <w:b w:val="false"/>
        </w:rPr>
        <w:t>: ____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>2.  Second party agrees to: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ab/>
        <w:t>(a) To maintain the booth or booths assigned to it.</w:t>
      </w:r>
    </w:p>
    <w:p>
      <w:pPr>
        <w:pStyle w:val="Subtitle"/>
        <w:ind w:firstLine="720"/>
        <w:jc w:val="left"/>
        <w:rPr/>
      </w:pPr>
      <w:r>
        <w:rPr>
          <w:b w:val="false"/>
        </w:rPr>
        <w:tab/>
        <w:t xml:space="preserve">(b) To assume any responsibility for insuring their display against loss by fire or theft.  </w:t>
      </w:r>
    </w:p>
    <w:p>
      <w:pPr>
        <w:pStyle w:val="Subtitle"/>
        <w:ind w:firstLine="720"/>
        <w:jc w:val="left"/>
        <w:rPr/>
      </w:pPr>
      <w:r>
        <w:rPr>
          <w:b w:val="false"/>
        </w:rPr>
        <w:t xml:space="preserve">                  </w:t>
      </w:r>
      <w:r>
        <w:rPr>
          <w:b w:val="false"/>
        </w:rPr>
        <w:t>The first party assumes no responsibility for such loss.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ab/>
        <w:t xml:space="preserve">(c) To install the display without defacing or damaging the floors or walls or property of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the display area.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ab/>
        <w:t xml:space="preserve">(d) To remove booth and display boxes and containers from display area by the time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designated at the termination of the meeting.</w:t>
      </w:r>
    </w:p>
    <w:p>
      <w:pPr>
        <w:pStyle w:val="Subtitle"/>
        <w:ind w:firstLine="720"/>
        <w:jc w:val="left"/>
        <w:rPr/>
      </w:pPr>
      <w:r>
        <w:rPr>
          <w:b w:val="false"/>
        </w:rPr>
        <w:t xml:space="preserve">3.  The parties agree that the displays shall be of an educational nature and shall be of such type as </w:t>
        <w:tab/>
        <w:t xml:space="preserve">     shall be consistent with the character of the electrical industry.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>4.  The parties further agree –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ab/>
        <w:t xml:space="preserve">(a) That no loud speaking devices or amplifiers of any description shall be used by the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Displayer except upon explicit arrangement with the Display Committee Chairman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who shall determine that the arrangement will be such that no annoyance will be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caused to the public, adjacent displayers or sessions of the meeting:</w:t>
      </w:r>
    </w:p>
    <w:p>
      <w:pPr>
        <w:pStyle w:val="Subtitle"/>
        <w:ind w:firstLine="720"/>
        <w:jc w:val="left"/>
        <w:rPr/>
      </w:pPr>
      <w:r>
        <w:rPr>
          <w:b w:val="false"/>
        </w:rPr>
        <w:tab/>
        <w:t xml:space="preserve">(b) That no unshielded high intensity light source shall be used by the Displayer as part of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his display.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5.  The parties further agree that first party shall have the right to discontinue and cause removal of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any display objectionable to the industry or the public upon refund of the amount paid by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Displayer less the expenses incurred by the first party, if any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Displayer Name (Co./Org): ______________________________________________________________ </w:t>
      </w:r>
    </w:p>
    <w:p>
      <w:pPr>
        <w:pStyle w:val="Subtitle"/>
        <w:jc w:val="left"/>
        <w:rPr/>
      </w:pPr>
      <w:r>
        <w:rPr>
          <w:b w:val="false"/>
        </w:rPr>
        <w:t>Contact Person: ____________________________ Address:</w:t>
        <w:softHyphen/>
        <w:t xml:space="preserve">___________________________________       </w:t>
      </w:r>
    </w:p>
    <w:p>
      <w:pPr>
        <w:pStyle w:val="Subtitle"/>
        <w:jc w:val="left"/>
        <w:rPr/>
      </w:pPr>
      <w:r>
        <w:rPr>
          <w:b w:val="false"/>
        </w:rPr>
        <w:t>City: ____________________________________ State: _______________ Zip: 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Tel No. ___________________________________ E-Mail Address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>Displayer Signature: 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Western Section IAEI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Signed By: 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Tom Moore – Secy/Treas        </w:t>
        <w:tab/>
        <w:t xml:space="preserve">               </w:t>
      </w:r>
    </w:p>
    <w:p>
      <w:pPr>
        <w:pStyle w:val="Subtitle"/>
        <w:jc w:val="left"/>
        <w:rPr/>
      </w:pPr>
      <w:r>
        <w:rPr>
          <w:b w:val="false"/>
        </w:rPr>
        <w:tab/>
        <w:t xml:space="preserve">      </w:t>
      </w:r>
      <w:hyperlink r:id="rId2">
        <w:r>
          <w:rPr>
            <w:rStyle w:val="InternetLink"/>
            <w:b/>
          </w:rPr>
          <w:t>Tmoore1767@gmail.com</w:t>
        </w:r>
      </w:hyperlink>
      <w:r>
        <w:rPr>
          <w:b w:val="false"/>
        </w:rPr>
        <w:t xml:space="preserve">                            </w:t>
      </w:r>
    </w:p>
    <w:p>
      <w:pPr>
        <w:pStyle w:val="Subtitle"/>
        <w:jc w:val="left"/>
        <w:rPr/>
      </w:pPr>
      <w:r>
        <w:rPr>
          <w:b w:val="false"/>
        </w:rPr>
        <w:tab/>
        <w:t xml:space="preserve">      (330) 289-7932                                          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ore176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17:00Z</dcterms:created>
  <dc:creator>Edward C. Lawry</dc:creator>
  <dc:description/>
  <cp:keywords/>
  <dc:language>en-US</dc:language>
  <cp:lastModifiedBy>Tom Moore</cp:lastModifiedBy>
  <cp:lastPrinted>2013-04-07T15:20:00Z</cp:lastPrinted>
  <dcterms:modified xsi:type="dcterms:W3CDTF">2025-04-08T02:03:00Z</dcterms:modified>
  <cp:revision>3</cp:revision>
  <dc:subject/>
  <dc:title>DISPLAY CONTRACT</dc:title>
</cp:coreProperties>
</file>